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現代政治の理論と実際】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422.95pt;height:39.7pt;mso-wrap-style:none;v-text-anchor:middle" type="_x0000_t136">
            <v:path textpathok="t"/>
            <v:textpath on="t" fitshape="t" string="商工ローンについて" style="font-family:&quot;HG正楷書体-PRO&quot;;font-size:40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t>　私は、今世間を騒がせ社会問題となっている商工ローンのことについて調べてみました。</w:t>
      </w:r>
    </w:p>
    <w:p>
      <w:pPr>
        <w:pStyle w:val="Normal"/>
        <w:rPr/>
      </w:pPr>
      <w:r>
        <w:rPr/>
        <w:t>まず、商工ローンとは何なのかと言うことを簡単に説明しておくと、中小・零細企業向け金融業の総称であり、事業資金の融資や手形割引などを行っている会社のことである。その代表格に問題となっている、近年急激に業績を伸ばした東証１部上場の「日栄」と、東証２部上場の「商工ファンド」がある。これらの商工ローンは、名目上の利息は十数％だがいろいろな名目で実質的な利息は３０％、中には４０％にも及ぶ悪質な業者もいる。そして１番の問題は、仕組みが複雑で債務者や連帯保証人は高利に気がつかないケースが多いことだと思います。</w:t>
      </w:r>
    </w:p>
    <w:p>
      <w:pPr>
        <w:pStyle w:val="Normal"/>
        <w:rPr/>
      </w:pPr>
      <w:r>
        <w:rPr/>
        <w:t>　インターネットを使って商工ローンのことについて調べてみるとニュース記事として多くの記事が掲載されていました。その中のほとんどは商工ローンを批判するものだが、なかには悪いのは商工ローンだけではなく、債務者･連帯保証人にも注意を怠り責任があるということについて述べているページもありました。テレビや新聞では、商工ローンを批判するものが多いのでこのレポートでは商工ローンを一方的に批判しているページではなく、債務者や連帯保証人の責任について述べているものを中心に調べていこうと思いました。講義の時間でも取り扱った深澤ぽん太さんも、商工ローンを批判するというよりも、根本的な責任は別のところにあるということを述べていたので、下にその一部を掲載してみました。</w:t>
      </w:r>
    </w:p>
    <w:p>
      <w:pPr>
        <w:pStyle w:val="Normal"/>
        <w:rPr/>
      </w:pPr>
      <w:r>
        <w:rPr/>
      </w:r>
    </w:p>
    <w:p>
      <w:pPr>
        <w:pStyle w:val="Normal"/>
        <w:pBdr>
          <w:top w:val="single" w:sz="18" w:space="1" w:color="FF0000"/>
          <w:left w:val="single" w:sz="18" w:space="4" w:color="FF0000"/>
          <w:bottom w:val="single" w:sz="18" w:space="1" w:color="FF0000"/>
          <w:right w:val="single" w:sz="18" w:space="4" w:color="FF0000"/>
        </w:pBdr>
        <w:rPr>
          <w:rFonts w:eastAsia="ＤＦPOP体"/>
          <w:imprint/>
          <w:color w:val="0000FF"/>
          <w:sz w:val="28"/>
        </w:rPr>
      </w:pPr>
      <w:r>
        <w:rPr>
          <w:rFonts w:eastAsia="ＤＦPOP体" w:cs="ＤＦPOP体" w:ascii="ＤＦPOP体" w:hAnsi="ＤＦPOP体"/>
          <w:imprint/>
          <w:color w:val="0000FF"/>
          <w:sz w:val="28"/>
        </w:rPr>
        <w:t>■</w:t>
      </w:r>
      <w:r>
        <w:rPr>
          <w:rFonts w:eastAsia="Century"/>
          <w:imprint/>
          <w:color w:val="0000FF"/>
          <w:sz w:val="28"/>
        </w:rPr>
        <w:t xml:space="preserve"> </w:t>
      </w:r>
      <w:r>
        <w:rPr>
          <w:rFonts w:eastAsia="ＤＦPOP体"/>
          <w:imprint/>
          <w:color w:val="0000FF"/>
          <w:sz w:val="28"/>
        </w:rPr>
        <w:t>一番の悪者は、金融当局</w:t>
      </w:r>
    </w:p>
    <w:p>
      <w:pPr>
        <w:pStyle w:val="Normal"/>
        <w:pBdr>
          <w:top w:val="single" w:sz="18" w:space="1" w:color="FF0000"/>
          <w:left w:val="single" w:sz="18" w:space="4" w:color="FF0000"/>
          <w:bottom w:val="single" w:sz="18" w:space="1" w:color="FF0000"/>
          <w:right w:val="single" w:sz="18" w:space="4" w:color="FF0000"/>
        </w:pBdr>
        <w:rPr>
          <w:highlight w:val="cyan"/>
        </w:rPr>
      </w:pPr>
      <w:r>
        <w:rPr/>
        <w:t>　</w:t>
      </w:r>
      <w:r>
        <w:rPr>
          <w:highlight w:val="cyan"/>
        </w:rPr>
        <w:t>しかし一番の悪者は、当然ながら金融業界を監督する立場にあった、金融当局です。現在大手二社が荒稼ぎしている問題には、早くからメスを入れるべきでした。どう計算してみても、法定金利では貸していません（融資総額を年利何％で回せば、発表されている営業収益が得られるでしょう？）。その融資先で倒産しているケースが多いことや、連帯保証人に返済を迫っている事例が際立って多いことは、統計処理すれば一目瞭然です。高い債権回収率を誇っていることに強引な手法が使われていることも、容易に推測できることです。</w:t>
      </w:r>
    </w:p>
    <w:p>
      <w:pPr>
        <w:pStyle w:val="TextBody"/>
        <w:rPr>
          <w:highlight w:val="cyan"/>
        </w:rPr>
      </w:pPr>
      <w:r>
        <w:rPr>
          <w:highlight w:val="cyan"/>
        </w:rPr>
        <w:t>　日栄や商工ファンドは、金融当局が注意を与えないから、安心して営業してきたのです。おそらく弁護士や会計士とも相談して、どこまでは合法か、どこまでは当局が大目に見るか、を検討してきたはずです。言わば「ローン業者に、法解釈上の落ち度はない」はずです。社会問題化してから、高い金利はダメだ、連帯保証人を追いつめてはいけない、などと法理に合わない指導を口にしても始まりません。</w:t>
      </w:r>
    </w:p>
    <w:p>
      <w:pPr>
        <w:pStyle w:val="Normal"/>
        <w:pBdr>
          <w:top w:val="single" w:sz="18" w:space="1" w:color="FF0000"/>
          <w:left w:val="single" w:sz="18" w:space="4" w:color="FF0000"/>
          <w:bottom w:val="single" w:sz="18" w:space="1" w:color="FF0000"/>
          <w:right w:val="single" w:sz="18" w:space="4" w:color="FF0000"/>
        </w:pBdr>
        <w:rPr>
          <w:highlight w:val="cyan"/>
        </w:rPr>
      </w:pPr>
      <w:r>
        <w:rPr>
          <w:highlight w:val="cyan"/>
        </w:rPr>
        <w:t>　日栄や商工ファンドは、連帯保証人を欺瞞していたと伝え聞きます。おそらく事実でしょう。しかし、何と説得して連帯保証人としたか、は実のところグレーゾーンです。そもそも連帯保証人を説得するのは債務者本人であって、ローン業者ではありません。連帯保証人が付かなければローン業者は貸さないだけです。要するに、欺瞞したのは債務者です。債務者は結局借りたいだけ借りてパンクするのですから、貸すローン業者よりも、借りる債務者の方が悪いのです。</w:t>
      </w:r>
    </w:p>
    <w:p>
      <w:pPr>
        <w:pStyle w:val="Normal"/>
        <w:pBdr>
          <w:top w:val="single" w:sz="18" w:space="1" w:color="FF0000"/>
          <w:left w:val="single" w:sz="18" w:space="4" w:color="FF0000"/>
          <w:bottom w:val="single" w:sz="18" w:space="1" w:color="FF0000"/>
          <w:right w:val="single" w:sz="18" w:space="4" w:color="FF0000"/>
        </w:pBdr>
        <w:rPr>
          <w:highlight w:val="cyan"/>
        </w:rPr>
      </w:pPr>
      <w:r>
        <w:rPr>
          <w:highlight w:val="cyan"/>
        </w:rPr>
        <w:t>　金融当局は、そうした不透明な連帯保証人の設定などについて、十分なチェックを行うべきだったでしょう。欺瞞によって連帯保証人を確保させていたとすれば、それは立派な詐欺です。詐欺罪として立件するのは困難ですが、詐欺の疑いで調査すると宣言すれば、ローン業者はより合法的な方向へ舵を取ったでしょう。</w:t>
      </w:r>
    </w:p>
    <w:p>
      <w:pPr>
        <w:pStyle w:val="Normal"/>
        <w:pBdr>
          <w:top w:val="single" w:sz="18" w:space="1" w:color="FF0000"/>
          <w:left w:val="single" w:sz="18" w:space="4" w:color="FF0000"/>
          <w:bottom w:val="single" w:sz="18" w:space="1" w:color="FF0000"/>
          <w:right w:val="single" w:sz="18" w:space="4" w:color="FF0000"/>
        </w:pBdr>
        <w:rPr/>
      </w:pPr>
      <w:r>
        <w:rPr>
          <w:highlight w:val="cyan"/>
        </w:rPr>
        <w:t>　たしかに、日栄や商工ファンドは悪者です。でも、商工ローンを選択せざるを得ないほど貸し渋っておきながらも、裏では利益を掠めている銀行の方が悪者です。そして悪者達を跳梁跋扈させながら、惰眠を貪ってきた金融当局の方が大悪党です。銀行救済に手が一杯だった・・・なんて理屈は通りませんよ。</w:t>
      </w:r>
    </w:p>
    <w:p>
      <w:pPr>
        <w:pStyle w:val="Normal"/>
        <w:pBdr>
          <w:top w:val="single" w:sz="18" w:space="1" w:color="FF0000"/>
          <w:left w:val="single" w:sz="18" w:space="4" w:color="FF0000"/>
          <w:bottom w:val="single" w:sz="18" w:space="1" w:color="FF0000"/>
          <w:right w:val="single" w:sz="18" w:space="4" w:color="FF0000"/>
        </w:pBdr>
        <w:rPr>
          <w:rFonts w:eastAsia="ＤＦPOP体"/>
          <w:imprint/>
          <w:color w:val="0000FF"/>
          <w:sz w:val="28"/>
        </w:rPr>
      </w:pPr>
      <w:r>
        <w:rPr>
          <w:rFonts w:eastAsia="ＤＦPOP体" w:cs="ＤＦPOP体" w:ascii="ＤＦPOP体" w:hAnsi="ＤＦPOP体"/>
          <w:imprint/>
          <w:color w:val="0000FF"/>
          <w:sz w:val="28"/>
        </w:rPr>
        <w:t>■</w:t>
      </w:r>
      <w:r>
        <w:rPr>
          <w:rFonts w:eastAsia="Century"/>
          <w:imprint/>
          <w:color w:val="0000FF"/>
          <w:sz w:val="28"/>
        </w:rPr>
        <w:t xml:space="preserve"> </w:t>
      </w:r>
      <w:r>
        <w:rPr>
          <w:rFonts w:eastAsia="ＤＦPOP体"/>
          <w:imprint/>
          <w:color w:val="0000FF"/>
          <w:sz w:val="28"/>
        </w:rPr>
        <w:t>本当の悪者は、債務者？</w:t>
      </w:r>
    </w:p>
    <w:p>
      <w:pPr>
        <w:pStyle w:val="Normal"/>
        <w:pBdr>
          <w:top w:val="single" w:sz="18" w:space="1" w:color="FF0000"/>
          <w:left w:val="single" w:sz="18" w:space="4" w:color="FF0000"/>
          <w:bottom w:val="single" w:sz="18" w:space="1" w:color="FF0000"/>
          <w:right w:val="single" w:sz="18" w:space="4" w:color="FF0000"/>
        </w:pBdr>
        <w:rPr>
          <w:highlight w:val="cyan"/>
        </w:rPr>
      </w:pPr>
      <w:r>
        <w:rPr/>
        <w:t>　</w:t>
      </w:r>
      <w:r>
        <w:rPr>
          <w:highlight w:val="cyan"/>
        </w:rPr>
        <w:t>しかし繰り返しますが、本当に悪いのは債務者です。債務者は、どうしても事業を続けたくて商工ローンやシステム金融に手を染めます。しかし高利の資金を借りて返済計画が立つはずがないのです。目先の資金欲しさに高利のローンに手を出す債務者の責任は重大です。しかも、連帯保証人に隠れて債務額を膨らませて、最後にはパンクしてしまうのが、一番の悪事です。連帯保証人は債務者を信用して保証人に成るのですから、無断で債務額を膨らませたり、夜逃げなどをするのは論外です。</w:t>
      </w:r>
    </w:p>
    <w:p>
      <w:pPr>
        <w:pStyle w:val="Normal"/>
        <w:pBdr>
          <w:top w:val="single" w:sz="18" w:space="1" w:color="FF0000"/>
          <w:left w:val="single" w:sz="18" w:space="4" w:color="FF0000"/>
          <w:bottom w:val="single" w:sz="18" w:space="1" w:color="FF0000"/>
          <w:right w:val="single" w:sz="18" w:space="4" w:color="FF0000"/>
        </w:pBdr>
        <w:rPr>
          <w:highlight w:val="cyan"/>
        </w:rPr>
      </w:pPr>
      <w:r>
        <w:rPr>
          <w:highlight w:val="cyan"/>
        </w:rPr>
        <w:t>　そして、ようやく被害者として認知され始めた連帯保証人の皆さん。あなた方も本当は悪いのですよ。まず、影で債務保証額を膨らませたり、債務保証額が膨らんでも事実を告げに来ない債務者を、どう思われますか？　そういう債務者を信用してしまった自分に問題を感じませんか？　情に絆されて保証人になった自分に問題を感じませんか？　結局あなた方を騙したのは、債務者本人です。ローン業者の責任を追及されることは、社会的には良いことですが、それは連帯保証人に成られた皆さんの反省もあってのことです。</w:t>
      </w:r>
    </w:p>
    <w:p>
      <w:pPr>
        <w:pStyle w:val="TextBody"/>
        <w:rPr>
          <w:highlight w:val="cyan"/>
        </w:rPr>
      </w:pPr>
      <w:r>
        <w:rPr>
          <w:highlight w:val="cyan"/>
        </w:rPr>
        <w:t>　昔から言うではありませんか、「どんなことがあっても、他人の保証人に成るな！」と。個人ローンの保証なら保証額は知れていますが、法人ローンの保証なら青天井ですから、そこのところは債務者にも連帯保証人にも油断がありすぎます。日栄や商工ファンドは、その油断に付け入っただけに過ぎません。</w:t>
      </w:r>
    </w:p>
    <w:p>
      <w:pPr>
        <w:pStyle w:val="Normal"/>
        <w:jc w:val="center"/>
        <w:rPr/>
      </w:pPr>
      <w:r>
        <w:rPr/>
        <w:t>これは深澤ポン太さんのページの一部です。全文は下のＵＲＬです。</w:t>
      </w:r>
    </w:p>
    <w:p>
      <w:pPr>
        <w:pStyle w:val="Normal"/>
        <w:jc w:val="center"/>
        <w:rPr>
          <w:effect w:val="blinkBackground"/>
        </w:rPr>
      </w:pPr>
      <w:hyperlink r:id="rId2">
        <w:r>
          <w:rPr>
            <w:rStyle w:val="InternetLink"/>
            <w:effect w:val="blinkBackground"/>
          </w:rPr>
          <w:t>http://www.tk.airnet.ne.jp/ponta/economy/econ147.html</w:t>
        </w:r>
      </w:hyperlink>
    </w:p>
    <w:p>
      <w:pPr>
        <w:pStyle w:val="Normal"/>
        <w:rPr>
          <w:effect w:val="blinkBackground"/>
        </w:rPr>
      </w:pPr>
      <w:r>
        <w:rPr>
          <w:effect w:val="blinkBackground"/>
        </w:rPr>
      </w:r>
    </w:p>
    <w:p>
      <w:pPr>
        <w:pStyle w:val="Normal"/>
        <w:pBdr>
          <w:top w:val="single" w:sz="18" w:space="0" w:color="FF0000"/>
          <w:left w:val="single" w:sz="18" w:space="0" w:color="FF0000"/>
          <w:bottom w:val="single" w:sz="18" w:space="1" w:color="FF0000"/>
          <w:right w:val="single" w:sz="18" w:space="0" w:color="FF0000"/>
        </w:pBdr>
        <w:rPr>
          <w:imprint/>
          <w:color w:val="00FFFF"/>
          <w:sz w:val="28"/>
        </w:rPr>
      </w:pPr>
      <w:r>
        <w:rPr>
          <w:imprint/>
          <w:color w:val="00FFFF"/>
          <w:sz w:val="28"/>
        </w:rPr>
        <w:t>保証人の問題点</w:t>
      </w:r>
    </w:p>
    <w:p>
      <w:pPr>
        <w:pStyle w:val="Normal"/>
        <w:pBdr>
          <w:top w:val="single" w:sz="18" w:space="0" w:color="FF0000"/>
          <w:left w:val="single" w:sz="18" w:space="0" w:color="FF0000"/>
          <w:bottom w:val="single" w:sz="18" w:space="1" w:color="FF0000"/>
          <w:right w:val="single" w:sz="18" w:space="0" w:color="FF0000"/>
        </w:pBdr>
        <w:rPr/>
      </w:pPr>
      <w:r>
        <w:rPr>
          <w:highlight w:val="green"/>
        </w:rPr>
        <w:t>保証人は、自らの手で印鑑を押したにもかかわらず、自分たちが被害者であるというのである。もっとも、十分な説明を受けずにある日突然「金を返せ保証人だろうが」といわれてもピンとこないであろう。しかしながら、自ら印鑑を押していながら責任追及されるという点においては、保証人に問題があるのだ。契約書に印鑑押すということは、その契約賞にかかれている内容においてすべての責任をとるということである。文面をよく読まなかったというのは、言い訳に過ぎない。社会人として失格なのである。どのような方法であろうと知識の欠落が、己を窮地に追い込んであることは事実である。極端な話、口頭で、貴方に責任はありませんといわれても契約書に印鑑を押した時点で保証人の責任なのである。商工ローン側に否はない。貸した金を回収するのは当然なのであるから。保証人になるということは財産を失うまたは、依頼人に融資をするという考えをもたなければならい</w:t>
      </w:r>
      <w:r>
        <w:rPr/>
        <w:t>。</w:t>
      </w:r>
    </w:p>
    <w:p>
      <w:pPr>
        <w:pStyle w:val="Normal"/>
        <w:jc w:val="center"/>
        <w:rPr/>
      </w:pPr>
      <w:r>
        <w:rPr/>
        <w:t>下記のＵＲＬより</w:t>
      </w:r>
    </w:p>
    <w:p>
      <w:pPr>
        <w:pStyle w:val="Normal"/>
        <w:jc w:val="center"/>
        <w:rPr/>
      </w:pPr>
      <w:hyperlink r:id="rId3">
        <w:r>
          <w:rPr>
            <w:rStyle w:val="InternetLink"/>
            <w:effect w:val="blinkBackground"/>
          </w:rPr>
          <w:t>http://www.geocities.co.jp/WallStreet/1575/</w:t>
        </w:r>
      </w:hyperlink>
      <w:r>
        <w:rPr/>
        <w:t xml:space="preserve"> </w:t>
      </w:r>
    </w:p>
    <w:p>
      <w:pPr>
        <w:pStyle w:val="Normal"/>
        <w:rPr/>
      </w:pPr>
      <w:r>
        <w:rPr/>
      </w:r>
    </w:p>
    <w:p>
      <w:pPr>
        <w:pStyle w:val="Normal"/>
        <w:rPr>
          <w:color w:val="800000"/>
        </w:rPr>
      </w:pPr>
      <w:r>
        <w:rPr/>
        <w:t>　日栄と商工ファンドの事件をきっかけにほとんどの人が商工ローンに対して悪いイメージがついたと思う。確かに日栄の債権回収のやり方や会社の経営方針など厳しく追及していかなければいけないところはたくさんあると思う。連帯保証人にとっても酷な面があるかもしれない。しかし大抵の人間は連帯保証人になることがどうゆう意味を持つものなのかを知りながら保証人になっている。ある記事に次のようなことが載ってあった。【</w:t>
      </w:r>
      <w:r>
        <w:rPr>
          <w:color w:val="800000"/>
        </w:rPr>
        <w:t>「商工ローン」では、必ず保証人を融資の場に立ち会わせているし（記念写真まで撮る。これは実はあとで知らないなどという弁解をすることを封じるためである。）、保証人は１０００万円なら１０００万の額面が記載された根保証契約書にサイン及び捺印しているのである。</w:t>
      </w:r>
    </w:p>
    <w:p>
      <w:pPr>
        <w:pStyle w:val="Normal"/>
        <w:rPr/>
      </w:pPr>
      <w:r>
        <w:rPr>
          <w:color w:val="800000"/>
        </w:rPr>
        <w:t>　契約書にサインし捺印することが社会生活上どういう意味を持つのか、また、何のために契約書を作るのか。明らかなことである。契約書にサインすることは、そこに記載された内容の契約を相手と締結することを意味し、契約書を作るのは、その内容を確認し、これを証拠とするためである。</w:t>
      </w:r>
      <w:r>
        <w:rPr/>
        <w:t>】</w:t>
      </w:r>
    </w:p>
    <w:p>
      <w:pPr>
        <w:pStyle w:val="Normal"/>
        <w:rPr/>
      </w:pPr>
      <w:r>
        <w:rPr/>
        <w:t>　実際に立ち会ったときの融資額から、それが増えるときには商工ローンは保証人に対して連絡をいれるべきである。しかし、債務者のほうからこそ連絡をいれるべきだと思う。</w:t>
      </w:r>
      <w:r>
        <w:rPr>
          <w:color w:val="000000"/>
        </w:rPr>
        <w:t>そうゆう債務者の保証人になってしまったという判断ミスもあるのではないかと思う。</w:t>
      </w:r>
    </w:p>
    <w:p>
      <w:pPr>
        <w:pStyle w:val="2"/>
        <w:rPr/>
      </w:pPr>
      <w:r>
        <w:rPr/>
        <w:t>　商工ローンがおかしている違法行為についてはこれからもとことん取り締まっていくべきだと思う。だが、銀行が貸し渋りしている今、高金利とはいえ商工ローンの存在をまったく否定してしまうのはどうかと思う。商工ローンのよくない部分は法改正などで改正する必要があると思うが、借り手や保証人の自己責任にあえて背を向けて商工ローンの業務の在り方を批判するのは、フェアとは言えないと思う。</w:t>
      </w:r>
    </w:p>
    <w:p>
      <w:pPr>
        <w:pStyle w:val="Normal"/>
        <w:jc w:val="center"/>
        <w:rPr>
          <w:rFonts w:eastAsia="ＤＦＰPOP体"/>
          <w:emboss/>
          <w:color w:val="800080"/>
          <w:spacing w:val="30"/>
          <w:sz w:val="24"/>
          <w:effect w:val="blinkBackground"/>
        </w:rPr>
      </w:pPr>
      <w:r>
        <w:rPr>
          <w:rFonts w:eastAsia="ＤＦＰPOP体"/>
          <w:emboss/>
          <w:color w:val="800080"/>
          <w:spacing w:val="30"/>
          <w:sz w:val="24"/>
          <w:effect w:val="blinkBackground"/>
        </w:rPr>
        <w:t>９９２９０１　　　情報工学科　　　赤嶺耕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POP体">
    <w:charset w:val="80"/>
    <w:family w:val="decorative"/>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FF0000"/>
        <w:left w:val="single" w:sz="18" w:space="4" w:color="FF0000"/>
        <w:bottom w:val="single" w:sz="18" w:space="1" w:color="FF0000"/>
        <w:right w:val="single" w:sz="18" w:space="4" w:color="FF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airnet.ne.jp/ponta/economy/econ147.html" TargetMode="External"/><Relationship Id="rId3" Type="http://schemas.openxmlformats.org/officeDocument/2006/relationships/hyperlink" Target="http://www.geocities.co.jp/WallStreet/1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6:57:00Z</dcterms:created>
  <dc:creator>NEC-PCuser</dc:creator>
  <dc:description/>
  <dc:language>en-US</dc:language>
  <cp:lastModifiedBy>NEC-PCuser</cp:lastModifiedBy>
  <dcterms:modified xsi:type="dcterms:W3CDTF">1999-12-17T06:12:00Z</dcterms:modified>
  <cp:revision>17</cp:revision>
  <dc:subject/>
  <dc:title>【現代政治の理論と実際】</dc:title>
</cp:coreProperties>
</file>